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rFonts w:cs="Baloo;Times New Roman" w:ascii="Baloo;Times New Roman" w:hAnsi="Baloo;Times New Roman"/>
          <w:color w:val="333333"/>
        </w:rPr>
        <w:t>Pravila i uvjeti natjecanja u nagradnom natječaju  „Ponuda koja osvaja!”</w:t>
      </w:r>
    </w:p>
    <w:p>
      <w:pPr>
        <w:pStyle w:val="TextBody"/>
        <w:rPr/>
      </w:pPr>
      <w:r>
        <w:rPr/>
      </w:r>
    </w:p>
    <w:p>
      <w:pPr>
        <w:pStyle w:val="TextBody"/>
        <w:rPr/>
      </w:pPr>
      <w:r>
        <w:rPr>
          <w:rStyle w:val="StrongEmphasis"/>
          <w:rFonts w:cs="Baloo;Times New Roman" w:ascii="Baloo;Times New Roman" w:hAnsi="Baloo;Times New Roman"/>
          <w:color w:val="333333"/>
        </w:rPr>
        <w:t>Tema i svrha natječaja</w:t>
      </w:r>
    </w:p>
    <w:p>
      <w:pPr>
        <w:pStyle w:val="TextBody"/>
        <w:rPr>
          <w:rFonts w:ascii="Baloo;Times New Roman" w:hAnsi="Baloo;Times New Roman" w:cs="Baloo;Times New Roman"/>
          <w:color w:val="333333"/>
        </w:rPr>
      </w:pPr>
      <w:r>
        <w:rPr>
          <w:rFonts w:cs="Baloo;Times New Roman" w:ascii="Baloo;Times New Roman" w:hAnsi="Baloo;Times New Roman"/>
          <w:color w:val="333333"/>
        </w:rPr>
        <w:t xml:space="preserve">Cijenimo trud pratitelja stranice Restoran Barun Trenk i Salaš Tena na društvenim mrežama i zato želimo definirati pravila u kojima će se osjećati zaštićenima. U natječaju želimo promovirati otvorenje restorana „Tenin salaš“  koji se otvara u sklopu 60. Vinkovačkih jeseni. Doživite jedinstvenu kulinarsku avanturu u našem restoranu koji je smješten u srcu Slavonije. Pripremili smo za vas nezaboravno iskustvo okusa, tradicije i gostoprimstva. </w:t>
      </w:r>
    </w:p>
    <w:p>
      <w:pPr>
        <w:pStyle w:val="TextBody"/>
        <w:rPr/>
      </w:pPr>
      <w:r>
        <w:rPr>
          <w:rStyle w:val="StrongEmphasis"/>
          <w:rFonts w:cs="Baloo;Times New Roman" w:ascii="Baloo;Times New Roman" w:hAnsi="Baloo;Times New Roman"/>
          <w:color w:val="333333"/>
        </w:rPr>
        <w:t>Trajanje i dinamika natječaja</w:t>
      </w:r>
    </w:p>
    <w:p>
      <w:pPr>
        <w:pStyle w:val="TextBody"/>
        <w:rPr>
          <w:rFonts w:ascii="Baloo;Times New Roman" w:hAnsi="Baloo;Times New Roman" w:cs="Baloo;Times New Roman"/>
          <w:color w:val="333333"/>
        </w:rPr>
      </w:pPr>
      <w:r>
        <w:rPr>
          <w:rFonts w:cs="Baloo;Times New Roman" w:ascii="Baloo;Times New Roman" w:hAnsi="Baloo;Times New Roman"/>
          <w:color w:val="333333"/>
        </w:rPr>
        <w:t>Aktivnosti vezane uz nagradni natječaj obuhvaćaju razdoblje od petka 12.9.2025. do nedjelje 14.9.2025. do 23:59 h. Natječaj će biti organiziran prema trenutnim mogućnostima organizatora na sljedeći način:</w:t>
      </w:r>
    </w:p>
    <w:p>
      <w:pPr>
        <w:pStyle w:val="TextBody"/>
        <w:numPr>
          <w:ilvl w:val="0"/>
          <w:numId w:val="1"/>
        </w:numPr>
        <w:rPr>
          <w:rFonts w:ascii="Baloo;Times New Roman" w:hAnsi="Baloo;Times New Roman" w:cs="Baloo;Times New Roman"/>
          <w:b/>
          <w:b/>
          <w:bCs/>
          <w:color w:val="333333"/>
        </w:rPr>
      </w:pPr>
      <w:r>
        <w:rPr>
          <w:rFonts w:cs="Baloo;Times New Roman" w:ascii="Baloo;Times New Roman" w:hAnsi="Baloo;Times New Roman"/>
          <w:b/>
          <w:bCs/>
          <w:color w:val="333333"/>
        </w:rPr>
        <w:t>Označiti objavu sa sviđa mi se</w:t>
      </w:r>
    </w:p>
    <w:p>
      <w:pPr>
        <w:pStyle w:val="TextBody"/>
        <w:numPr>
          <w:ilvl w:val="0"/>
          <w:numId w:val="1"/>
        </w:numPr>
        <w:rPr>
          <w:rFonts w:ascii="Baloo;Times New Roman" w:hAnsi="Baloo;Times New Roman" w:cs="Baloo;Times New Roman"/>
          <w:b/>
          <w:b/>
          <w:bCs/>
          <w:color w:val="333333"/>
        </w:rPr>
      </w:pPr>
      <w:r>
        <w:rPr>
          <w:rFonts w:cs="Baloo;Times New Roman" w:ascii="Baloo;Times New Roman" w:hAnsi="Baloo;Times New Roman"/>
          <w:b/>
          <w:bCs/>
          <w:color w:val="333333"/>
        </w:rPr>
        <w:t>Napisati u komentaru odgovor na pitanje  - Koje godine su održane prve Vinkovačke jeseni?</w:t>
      </w:r>
    </w:p>
    <w:p>
      <w:pPr>
        <w:pStyle w:val="TextBody"/>
        <w:numPr>
          <w:ilvl w:val="0"/>
          <w:numId w:val="1"/>
        </w:numPr>
        <w:rPr>
          <w:rFonts w:ascii="Baloo;Times New Roman" w:hAnsi="Baloo;Times New Roman" w:cs="Baloo;Times New Roman"/>
          <w:b/>
          <w:b/>
          <w:bCs/>
          <w:color w:val="333333"/>
        </w:rPr>
      </w:pPr>
      <w:r>
        <w:rPr>
          <w:rFonts w:cs="Baloo;Times New Roman" w:ascii="Baloo;Times New Roman" w:hAnsi="Baloo;Times New Roman"/>
          <w:b/>
          <w:bCs/>
          <w:color w:val="333333"/>
        </w:rPr>
        <w:t>Podijeliti objavu</w:t>
      </w:r>
    </w:p>
    <w:p>
      <w:pPr>
        <w:pStyle w:val="TextBody"/>
        <w:ind w:left="707" w:right="0" w:hanging="0"/>
        <w:rPr>
          <w:rFonts w:ascii="Baloo;Times New Roman" w:hAnsi="Baloo;Times New Roman" w:cs="Baloo;Times New Roman"/>
          <w:b/>
          <w:b/>
          <w:bCs/>
          <w:color w:val="333333"/>
        </w:rPr>
      </w:pPr>
      <w:r>
        <w:rPr>
          <w:rFonts w:cs="Baloo;Times New Roman" w:ascii="Baloo;Times New Roman" w:hAnsi="Baloo;Times New Roman"/>
          <w:b/>
          <w:bCs/>
          <w:color w:val="333333"/>
        </w:rPr>
      </w:r>
    </w:p>
    <w:p>
      <w:pPr>
        <w:pStyle w:val="TextBody"/>
        <w:ind w:left="707" w:right="0" w:hanging="0"/>
        <w:rPr>
          <w:rFonts w:ascii="Baloo;Times New Roman" w:hAnsi="Baloo;Times New Roman" w:cs="Baloo;Times New Roman"/>
          <w:color w:val="333333"/>
        </w:rPr>
      </w:pPr>
      <w:r>
        <w:rPr>
          <w:rFonts w:cs="Baloo;Times New Roman" w:ascii="Baloo;Times New Roman" w:hAnsi="Baloo;Times New Roman"/>
          <w:color w:val="333333"/>
        </w:rPr>
        <w:t>Nagrada je:</w:t>
      </w:r>
    </w:p>
    <w:p>
      <w:pPr>
        <w:pStyle w:val="TextBody"/>
        <w:pBdr/>
        <w:tabs>
          <w:tab w:val="clear" w:pos="709"/>
          <w:tab w:val="left" w:pos="707" w:leader="none"/>
        </w:tabs>
        <w:spacing w:before="0" w:after="0"/>
        <w:rPr/>
      </w:pPr>
      <w:r>
        <w:rPr>
          <w:rFonts w:eastAsia="Baloo;Times New Roman" w:cs="Baloo;Times New Roman" w:ascii="Baloo;Times New Roman" w:hAnsi="Baloo;Times New Roman"/>
          <w:color w:val="333333"/>
        </w:rPr>
        <w:t xml:space="preserve">           </w:t>
      </w:r>
      <w:r>
        <w:rPr>
          <w:rFonts w:cs="Baloo;Times New Roman" w:ascii="Baloo;Times New Roman" w:hAnsi="Baloo;Times New Roman"/>
          <w:color w:val="333333"/>
        </w:rPr>
        <w:t>20 x poklon bon za jelo za 2 osobe u restoranu „Tenin salaš“</w:t>
      </w:r>
    </w:p>
    <w:p>
      <w:pPr>
        <w:pStyle w:val="TextBody"/>
        <w:rPr>
          <w:rFonts w:cs="Baloo;Times New Roman"/>
        </w:rPr>
      </w:pPr>
      <w:r>
        <w:rPr>
          <w:rFonts w:cs="Baloo;Times New Roman"/>
        </w:rPr>
      </w:r>
    </w:p>
    <w:p>
      <w:pPr>
        <w:pStyle w:val="TextBody"/>
        <w:rPr/>
      </w:pPr>
      <w:r>
        <w:rPr>
          <w:rStyle w:val="StrongEmphasis"/>
          <w:rFonts w:cs="Baloo;Times New Roman" w:ascii="Baloo;Times New Roman" w:hAnsi="Baloo;Times New Roman"/>
          <w:color w:val="333333"/>
        </w:rPr>
        <w:t>Pravila i uvjeti natjecanja</w:t>
      </w:r>
    </w:p>
    <w:p>
      <w:pPr>
        <w:pStyle w:val="TextBody"/>
        <w:rPr>
          <w:rFonts w:ascii="Baloo;Times New Roman" w:hAnsi="Baloo;Times New Roman" w:cs="Baloo;Times New Roman"/>
          <w:color w:val="333333"/>
        </w:rPr>
      </w:pPr>
      <w:r>
        <w:rPr>
          <w:rFonts w:cs="Baloo;Times New Roman" w:ascii="Baloo;Times New Roman" w:hAnsi="Baloo;Times New Roman"/>
          <w:color w:val="333333"/>
        </w:rPr>
        <w:t>Pravo na sudjelovanje u nagradnom natječaju ostvaruje se tako što korisnici moraju lajkati objavu na  Facebook stranici Restorana Barun Trenk i Salaša Tena Vinkovci, komentirati objavu i podijeliti objavu. Pravo sudjelovanja u nagradnom natječaju imaju svi punoljetni građani Republike Hrvatske s prebivalištem u Republici Hrvatskoj na dan zaključenja Nagradnog natječaja koji posjeduju profil na Facebooku. Ako u bilo kojem trenutku organizator posumnja da sudionik zlorabi mehaniku natječaja ili se ponaša na ne etičan način koji ovim pravilnikom nije predviđen, organizator zadržava pravo isključenja sudionika iz natječaja, bez prethodnog obavještavanja. Organizator zadržava pravo dopune pravilnika u svrhu korekcije mogućih novonastalih nepoštenih radnji koje štete duhu natjecanja te njihovih sudionika. Prijavljivanje uvredljivog ili vulgarnog sadržaja, u kojima se spominju javne ličnosti, ističu se vjerski simboli, simboli mržnje ili uvredljivi motiv neće se tolerirati te u navedenim slučajevima organizator zadržava pravo istog trenutka ukloniti sudionikov komentar te ga isključiti iz natječaja bez dodatnog direktnog obraćanja prema natjecatelju.</w:t>
      </w:r>
    </w:p>
    <w:p>
      <w:pPr>
        <w:pStyle w:val="TextBody"/>
        <w:rPr>
          <w:color w:val="333333"/>
        </w:rPr>
      </w:pPr>
      <w:r>
        <w:rPr>
          <w:color w:val="333333"/>
        </w:rPr>
      </w:r>
    </w:p>
    <w:p>
      <w:pPr>
        <w:pStyle w:val="TextBody"/>
        <w:rPr/>
      </w:pPr>
      <w:r>
        <w:rPr>
          <w:rStyle w:val="StrongEmphasis"/>
          <w:rFonts w:cs="Baloo;Times New Roman" w:ascii="Baloo;Times New Roman" w:hAnsi="Baloo;Times New Roman"/>
          <w:color w:val="333333"/>
        </w:rPr>
        <w:t>Objava rezultata</w:t>
      </w:r>
    </w:p>
    <w:p>
      <w:pPr>
        <w:pStyle w:val="TextBody"/>
        <w:rPr>
          <w:rFonts w:ascii="Baloo;Times New Roman" w:hAnsi="Baloo;Times New Roman" w:cs="Baloo;Times New Roman"/>
          <w:color w:val="333333"/>
        </w:rPr>
      </w:pPr>
      <w:r>
        <w:rPr>
          <w:rFonts w:cs="Baloo;Times New Roman" w:ascii="Baloo;Times New Roman" w:hAnsi="Baloo;Times New Roman"/>
          <w:color w:val="333333"/>
        </w:rPr>
        <w:t>Rezultati natječaja i dobitnici će biti objavljeni 15.9.2025. godine putem komentara na objavi profila Restoran Barun Trenk i Salaš Tena, a dobitnici su dužni javiti se u inbox s točnim podacima (ime, prezime, adresa, broj mobitela) u roku od 24 sata od proglašenja. Dobitnike na temelju nasumičnog odabira odabire organizator.</w:t>
      </w:r>
    </w:p>
    <w:p>
      <w:pPr>
        <w:pStyle w:val="TextBody"/>
        <w:rPr>
          <w:color w:val="333333"/>
        </w:rPr>
      </w:pPr>
      <w:r>
        <w:rPr>
          <w:color w:val="333333"/>
        </w:rPr>
      </w:r>
    </w:p>
    <w:p>
      <w:pPr>
        <w:pStyle w:val="TextBody"/>
        <w:rPr>
          <w:color w:val="333333"/>
        </w:rPr>
      </w:pPr>
      <w:r>
        <w:rPr>
          <w:color w:val="333333"/>
        </w:rPr>
      </w:r>
    </w:p>
    <w:p>
      <w:pPr>
        <w:pStyle w:val="TextBody"/>
        <w:rPr/>
      </w:pPr>
      <w:r>
        <w:rPr>
          <w:rStyle w:val="StrongEmphasis"/>
          <w:rFonts w:cs="Baloo;Times New Roman" w:ascii="Baloo;Times New Roman" w:hAnsi="Baloo;Times New Roman"/>
          <w:color w:val="333333"/>
        </w:rPr>
        <w:t>Pravo na nagradu</w:t>
      </w:r>
    </w:p>
    <w:p>
      <w:pPr>
        <w:pStyle w:val="TextBody"/>
        <w:rPr>
          <w:rFonts w:ascii="Baloo;Times New Roman" w:hAnsi="Baloo;Times New Roman" w:cs="Baloo;Times New Roman"/>
          <w:color w:val="333333"/>
        </w:rPr>
      </w:pPr>
      <w:r>
        <w:rPr>
          <w:rFonts w:cs="Baloo;Times New Roman" w:ascii="Baloo;Times New Roman" w:hAnsi="Baloo;Times New Roman"/>
          <w:color w:val="333333"/>
        </w:rPr>
        <w:t>Sudionici koji sudjeluju u natječaju, kao i dobitnici, nemaju pravo zahtijevati drugačije nagrade od onih za koje su se natjecali i osvojili ih u postupku sukladno ovim Pravilima.</w:t>
      </w:r>
    </w:p>
    <w:p>
      <w:pPr>
        <w:pStyle w:val="TextBody"/>
        <w:rPr>
          <w:rFonts w:ascii="Baloo;Times New Roman" w:hAnsi="Baloo;Times New Roman" w:cs="Baloo;Times New Roman"/>
          <w:color w:val="333333"/>
        </w:rPr>
      </w:pPr>
      <w:r>
        <w:rPr>
          <w:rFonts w:cs="Baloo;Times New Roman" w:ascii="Baloo;Times New Roman" w:hAnsi="Baloo;Times New Roman"/>
          <w:color w:val="333333"/>
        </w:rPr>
        <w:t>Nagrade se ne mogu zamijeniti za novac, druge proizvode ili usluge. Preuzimanjem nagrade prestaju sve obveze Priređivača prema dobitniku/cima. Nagrade nisu prenosive.</w:t>
      </w:r>
    </w:p>
    <w:p>
      <w:pPr>
        <w:pStyle w:val="TextBody"/>
        <w:rPr>
          <w:color w:val="333333"/>
        </w:rPr>
      </w:pPr>
      <w:r>
        <w:rPr>
          <w:color w:val="333333"/>
        </w:rPr>
      </w:r>
    </w:p>
    <w:p>
      <w:pPr>
        <w:pStyle w:val="TextBody"/>
        <w:rPr/>
      </w:pPr>
      <w:r>
        <w:rPr>
          <w:rStyle w:val="StrongEmphasis"/>
          <w:rFonts w:cs="Baloo;Times New Roman" w:ascii="Baloo;Times New Roman" w:hAnsi="Baloo;Times New Roman"/>
          <w:color w:val="333333"/>
        </w:rPr>
        <w:t>Suglasnost s pravilima natječaja i uvjetima korištenja</w:t>
      </w:r>
    </w:p>
    <w:p>
      <w:pPr>
        <w:pStyle w:val="TextBody"/>
        <w:rPr>
          <w:rFonts w:ascii="Baloo;Times New Roman" w:hAnsi="Baloo;Times New Roman" w:cs="Baloo;Times New Roman"/>
          <w:color w:val="333333"/>
        </w:rPr>
      </w:pPr>
      <w:r>
        <w:rPr>
          <w:rFonts w:cs="Baloo;Times New Roman" w:ascii="Baloo;Times New Roman" w:hAnsi="Baloo;Times New Roman"/>
          <w:color w:val="333333"/>
        </w:rPr>
        <w:t>Sudionici natječaja suglasni su s ovim pravilima i uvjetima korištenja.</w:t>
      </w:r>
    </w:p>
    <w:p>
      <w:pPr>
        <w:pStyle w:val="TextBody"/>
        <w:rPr>
          <w:color w:val="333333"/>
        </w:rPr>
      </w:pPr>
      <w:r>
        <w:rPr>
          <w:color w:val="333333"/>
        </w:rPr>
      </w:r>
    </w:p>
    <w:p>
      <w:pPr>
        <w:pStyle w:val="TextBody"/>
        <w:rPr/>
      </w:pPr>
      <w:r>
        <w:rPr>
          <w:rStyle w:val="StrongEmphasis"/>
          <w:rFonts w:cs="Baloo;Times New Roman" w:ascii="Baloo;Times New Roman" w:hAnsi="Baloo;Times New Roman"/>
          <w:color w:val="333333"/>
        </w:rPr>
        <w:t>Zaštita osobnih podataka</w:t>
      </w:r>
    </w:p>
    <w:p>
      <w:pPr>
        <w:pStyle w:val="TextBody"/>
        <w:rPr>
          <w:rFonts w:ascii="Baloo;Times New Roman" w:hAnsi="Baloo;Times New Roman" w:cs="Baloo;Times New Roman"/>
          <w:color w:val="333333"/>
        </w:rPr>
      </w:pPr>
      <w:r>
        <w:rPr>
          <w:rFonts w:cs="Baloo;Times New Roman" w:ascii="Baloo;Times New Roman" w:hAnsi="Baloo;Times New Roman"/>
          <w:color w:val="333333"/>
        </w:rPr>
        <w:t>Za potrebe sudjelovanja u Nagradnom natječaju Organizator obrađuje poslane osobne podatke Sudionika i to samo one podatke nužne za pristup ovom Nagradnom natječaju, a to su isključivo ime i prezime dobitnika. Organizator jamči zaštitu osobnih podataka u skladu s važećim propisima. Organizator će navedene osobne podatke obrađivati isključivo za potrebe provedbe ovog Nagradnog natječaja (izbor dobitnika, obavještavanje o nagradama te preuzimanje nagrade). Po završetku nagradnog natječaja i nakon objave pobjednika podaci sudionika se brišu, a podaci pobjednika se čuvaju u bazi narednih 30 dana zbog ograničenja sudjelovanja u drugim natječajima u tom periodu nakon čega se i oni brišu. Prikupljeni podaci neće se koristiti u bilo kakve druge svrhe osim navedenog. Administrator se obvezuje da navedene podatke o sudionicima Nagradnog natječaja neće ustupati trećim osobama, osim ako je to neophodno za provedbu Nagradnog natječaja ili je Administrator obvezan iste podatke dostaviti u skladu s važećim propisima. Više informacija o zaštiti osobnih podataka nalazi se na poveznici.</w:t>
      </w:r>
    </w:p>
    <w:p>
      <w:pPr>
        <w:pStyle w:val="TextBody"/>
        <w:rPr>
          <w:color w:val="333333"/>
        </w:rPr>
      </w:pPr>
      <w:r>
        <w:rPr>
          <w:color w:val="333333"/>
        </w:rPr>
      </w:r>
    </w:p>
    <w:p>
      <w:pPr>
        <w:pStyle w:val="TextBody"/>
        <w:rPr/>
      </w:pPr>
      <w:r>
        <w:rPr>
          <w:rStyle w:val="StrongEmphasis"/>
          <w:rFonts w:cs="Baloo;Times New Roman" w:ascii="Baloo;Times New Roman" w:hAnsi="Baloo;Times New Roman"/>
          <w:color w:val="333333"/>
        </w:rPr>
        <w:t>Dostupnost natjecanja/aplikacije</w:t>
      </w:r>
    </w:p>
    <w:p>
      <w:pPr>
        <w:pStyle w:val="TextBody"/>
        <w:rPr>
          <w:rFonts w:ascii="Baloo;Times New Roman" w:hAnsi="Baloo;Times New Roman" w:cs="Baloo;Times New Roman"/>
          <w:color w:val="333333"/>
        </w:rPr>
      </w:pPr>
      <w:r>
        <w:rPr>
          <w:rFonts w:cs="Baloo;Times New Roman" w:ascii="Baloo;Times New Roman" w:hAnsi="Baloo;Times New Roman"/>
          <w:color w:val="333333"/>
        </w:rPr>
        <w:t>Priređivač nije odgovoran za dostupnost servisa Facebook i/ili komponenata koje taj servis osigurava za normalno odvijanje natječaja, kao ni za dostupnost internet poslužitelja.</w:t>
      </w:r>
    </w:p>
    <w:p>
      <w:pPr>
        <w:pStyle w:val="TextBody"/>
        <w:rPr>
          <w:rFonts w:ascii="Baloo;Times New Roman" w:hAnsi="Baloo;Times New Roman" w:cs="Baloo;Times New Roman"/>
          <w:color w:val="333333"/>
        </w:rPr>
      </w:pPr>
      <w:r>
        <w:rPr>
          <w:rFonts w:cs="Baloo;Times New Roman" w:ascii="Baloo;Times New Roman" w:hAnsi="Baloo;Times New Roman"/>
          <w:color w:val="333333"/>
        </w:rPr>
        <w:t>Facebook nije ni na koji način povezan s ovim natječajem.</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aloo">
    <w:altName w:val="Times New Roman"/>
    <w:charset w:val="00"/>
    <w:family w:val="auto"/>
    <w:pitch w:val="default"/>
  </w:font>
  <w:font w:name="Segoe UI">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7" w:hanging="0"/>
      </w:pPr>
      <w:rPr>
        <w:smallCaps w:val="false"/>
        <w:caps w:val="false"/>
        <w:sz w:val="24"/>
        <w:spacing w:val="0"/>
        <w:i w:val="false"/>
        <w:b w:val="false"/>
        <w:bCs/>
        <w:rFonts w:ascii="Baloo;Times New Roman" w:hAnsi="Baloo;Times New Roman" w:eastAsia="SimSun;宋体" w:cs="Baloo;Times New Roman"/>
        <w:color w:val="333333"/>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hr-HR" w:eastAsia="zh-CN" w:bidi="hi-IN"/>
    </w:rPr>
  </w:style>
  <w:style w:type="character" w:styleId="WW8Num1z0">
    <w:name w:val="WW8Num1z0"/>
    <w:qFormat/>
    <w:rPr>
      <w:rFonts w:ascii="Baloo;Times New Roman" w:hAnsi="Baloo;Times New Roman" w:eastAsia="SimSun;宋体" w:cs="Baloo;Times New Roman"/>
      <w:b w:val="false"/>
      <w:bCs/>
      <w:i w:val="false"/>
      <w:caps w:val="false"/>
      <w:smallCaps w:val="false"/>
      <w:color w:val="333333"/>
      <w:spacing w:val="0"/>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adanifontodlomka">
    <w:name w:val="Zadani font odlomka"/>
    <w:qFormat/>
    <w:rPr/>
  </w:style>
  <w:style w:type="character" w:styleId="StrongEmphasis">
    <w:name w:val="Strong"/>
    <w:qFormat/>
    <w:rPr>
      <w:b/>
      <w:bCs/>
    </w:rPr>
  </w:style>
  <w:style w:type="character" w:styleId="Simbolinumeriranja">
    <w:name w:val="Simboli numeriranja"/>
    <w:qFormat/>
    <w:rPr/>
  </w:style>
  <w:style w:type="character" w:styleId="NumberingSymbols">
    <w:name w:val="Numbering Symbols"/>
    <w:qFormat/>
    <w:rPr/>
  </w:style>
  <w:style w:type="character" w:styleId="TekstbaloniaChar">
    <w:name w:val="Tekst balončića Char"/>
    <w:qFormat/>
    <w:rPr>
      <w:rFonts w:ascii="Segoe UI" w:hAnsi="Segoe UI" w:eastAsia="SimSun;宋体" w:cs="Mangal;New Athena Unicode"/>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Opisslike">
    <w:name w:val="Opis slike"/>
    <w:basedOn w:val="Normal"/>
    <w:qFormat/>
    <w:pPr>
      <w:suppressLineNumbers/>
      <w:spacing w:before="120" w:after="120"/>
    </w:pPr>
    <w:rPr>
      <w:rFonts w:cs="Lucida Sans"/>
      <w:i/>
      <w:iCs/>
      <w:sz w:val="24"/>
      <w:szCs w:val="24"/>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Opiselementa">
    <w:name w:val="Opis element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balonia">
    <w:name w:val="Tekst balončića"/>
    <w:basedOn w:val="Normal"/>
    <w:qFormat/>
    <w:pPr/>
    <w:rPr>
      <w:rFonts w:ascii="Segoe UI" w:hAnsi="Segoe UI" w:cs="Mangal;New Athena Unicode"/>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5-09-12T05:22:56Z</dcterms:modified>
  <cp:revision>8</cp:revision>
  <dc:subject/>
  <dc:title/>
</cp:coreProperties>
</file>